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deo Borrowing Agreeme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tion Name: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dress: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ty: __________________________________ </w:t>
        <w:tab/>
        <w:t>State: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hone Number: 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Terms of Agreemen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pying, duplicating, cutting or altering the videos is in violation of copyright law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deos may not be loaned to another individual, group or organiz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deos must be returned by the due date, and returned in good condition as when the videos were receive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Borrowing party is responsible for any loss of or damaged videos and the borrowing party may be responsible for the cost to replace the lost or damaged video(s)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Videos may be borrowed for a period of 2 weeks, the borrowing period begins on the day the videos is received by the borrowing part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Videos must be returned by insured mail and the cost of the return to be paid for by the borrowing pa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agree to the above terms of the Video Borrowing Agreement and will abide by th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  <w:tab/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Executive Director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</w:rPr>
        <w:t>Signature of Authorized Borrower (1)</w:t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</w:rPr>
        <w:t>Signature of Authorized Borrower (2)</w:t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mail this signed agreement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unity HealthCare Assoc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O Shelly Heger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3 E Interstate Ave Suite #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smarck, ND 585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 fax to 701-221-0615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6:04:00Z</dcterms:created>
  <dc:creator>Client04</dc:creator>
  <dc:description/>
  <cp:keywords/>
  <dc:language>en-US</dc:language>
  <cp:lastModifiedBy>Community Healthcare Association</cp:lastModifiedBy>
  <cp:lastPrinted>2006-06-23T09:50:00Z</cp:lastPrinted>
  <dcterms:modified xsi:type="dcterms:W3CDTF">2006-07-13T15:28:00Z</dcterms:modified>
  <cp:revision>3</cp:revision>
  <dc:subject/>
  <dc:title>Video Rental Agreement</dc:title>
</cp:coreProperties>
</file>