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CALLS TO MAKE APPOINTMENT SCRI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 NOT LET PHONE RING MORE THAN 3 TIM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[Organization Name], this is _________, how may I help you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requests to make an appoint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Who is your provider?”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atient doesn’t know who the provider i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 F5 and as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What is your last name?”</w:t>
        <w:tab/>
        <w:tab/>
      </w:r>
      <w:r>
        <w:rPr>
          <w:rFonts w:cs="Arial" w:ascii="Arial" w:hAnsi="Arial"/>
          <w:sz w:val="28"/>
          <w:szCs w:val="28"/>
        </w:rPr>
        <w:t>Type last n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And your first name…”</w:t>
        <w:tab/>
        <w:tab/>
      </w:r>
      <w:r>
        <w:rPr>
          <w:rFonts w:cs="Arial" w:ascii="Arial" w:hAnsi="Arial"/>
          <w:sz w:val="28"/>
          <w:szCs w:val="28"/>
        </w:rPr>
        <w:t>Type first n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What is your date of birth?”</w:t>
        <w:tab/>
      </w:r>
      <w:r>
        <w:rPr>
          <w:rFonts w:cs="Arial" w:ascii="Arial" w:hAnsi="Arial"/>
          <w:sz w:val="28"/>
          <w:szCs w:val="28"/>
        </w:rPr>
        <w:t>Check that you have the right pati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 who is the primary care doc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I see your provider is __________. When would you like to come in?”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Go to make an appointment (press Alt T + enter)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EVER USE QUICK SCHEDULE!!!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looking at the schedule please keep in min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 NOT book consecutive physicals, office visits, or well child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NOT book consecutive procedures, physicals, or well child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LAY (double book) the 8:30 appointment for all provider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 ONLY short visits at 8:30 am, 12:30 pm, and 4:30 p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Y ATTENTION TO YOUR VISIT TYPE; PLEASE REVIEW AND KEEP HANDY THE CHART FOR VISIT TY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50:00Z</dcterms:created>
  <dc:creator>Patricia Patron</dc:creator>
  <dc:description/>
  <cp:keywords/>
  <dc:language>en-US</dc:language>
  <cp:lastModifiedBy>USD School of Medicine</cp:lastModifiedBy>
  <cp:lastPrinted>2006-06-13T11:48:00Z</cp:lastPrinted>
  <dcterms:modified xsi:type="dcterms:W3CDTF">2006-10-19T18:22:00Z</dcterms:modified>
  <cp:revision>7</cp:revision>
  <dc:subject/>
  <dc:title>PATIENT CALLS CLINIC 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782953</vt:r8>
  </property>
  <property fmtid="{D5CDD505-2E9C-101B-9397-08002B2CF9AE}" pid="3" name="_AuthorEmail">
    <vt:lpwstr>PPatron@famhealthcare.org</vt:lpwstr>
  </property>
  <property fmtid="{D5CDD505-2E9C-101B-9397-08002B2CF9AE}" pid="4" name="_AuthorEmailDisplayName">
    <vt:lpwstr>Patricia Patron</vt:lpwstr>
  </property>
  <property fmtid="{D5CDD505-2E9C-101B-9397-08002B2CF9AE}" pid="5" name="_EmailSubject">
    <vt:lpwstr>Scripts</vt:lpwstr>
  </property>
  <property fmtid="{D5CDD505-2E9C-101B-9397-08002B2CF9AE}" pid="6" name="_ReviewingToolsShownOnce">
    <vt:lpwstr/>
  </property>
</Properties>
</file>