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Front Desk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liding Scale Discounts</w:t>
      </w:r>
      <w:r>
        <w:rPr>
          <w:rFonts w:cs="Arial"/>
          <w:lang w:val="en-US" w:eastAsia="en-US"/>
        </w:rPr>
      </w:r>
      <w:r>
        <w:rPr>
          <w:rFonts w:cs="Arial"/>
          <w:lang w:val="en-US" w:eastAsia="en-US"/>
        </w:rPr>
        <w:fldChar w:fldCharType="end"/>
      </w:r>
      <w:r>
        <w:rPr>
          <w:rFonts w:cs="Arial"/>
        </w:rPr>
        <w:t xml:space="preserve"> – Patient Accounts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rHeight w:val="243" w:hRule="atLeast"/>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the company provides services to all patients without regard to the patient’s ability to pay.</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No patient will be declined service simply because of an inability to pay for services. Patients will be expected to comply with the efforts of registration staff members to ascertain the existence of any third-party insurance coverage a patient may possess, or otherwise appropriately document said patient’s inability to pay for services. Patients eligible for sliding scale coverage will have the remainder of their charges incurred discounted, other than a small co-payment.</w:t>
      </w:r>
    </w:p>
    <w:p>
      <w:pPr>
        <w:pStyle w:val="Normal"/>
        <w:rPr/>
      </w:pPr>
      <w:r>
        <w:rPr/>
      </w:r>
    </w:p>
    <w:p>
      <w:pPr>
        <w:pStyle w:val="Normal"/>
        <w:rPr/>
      </w:pPr>
      <w:r>
        <w:rPr/>
        <w:t>Patients with no third-party insurance coverage will be expected to provide appropriate information for the completion of a Sliding Scale Eligibility form. Based on proof of income presented and/or social verification recorded on such form, said patient will be informed of any eligibility for a sliding scale discount of services. Sliding scale discounts will be based on the most recent Federal poverty guidelines. Patients without proper proof may be granted no more than 60 days’ eligibility for sliding scale discounts, unless said patient has qualified for sliding scale discounts under appropriate social verification guidelines. Eligibility forms and proofs of income will be signed, reviewed by Financial Management, and filed. Determination of eligibility for sliding scale discounts will be done on an annual basis.</w:t>
      </w:r>
    </w:p>
    <w:p>
      <w:pPr>
        <w:pStyle w:val="Normal"/>
        <w:rPr/>
      </w:pPr>
      <w:r>
        <w:rPr/>
      </w:r>
    </w:p>
    <w:p>
      <w:pPr>
        <w:pStyle w:val="Normal"/>
        <w:rPr/>
      </w:pPr>
      <w:r>
        <w:rPr/>
        <w:t>Patients qualifying for a sliding scale discount will be expected to pay an affordable flat fee at the time services are rendered. This payment will cover all charges incurred as part of single visit, including ancillary services such as those received from the laboratory or radiology. This payment does not cover the cost of pharmaceuticals, dental services, or optometry services. Charges for all services rendered are to be recognized at their full value within the patient accounting system, and fully discounted apart from the applicable flat fee.</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patients seeking primary medical care services from the company.</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0:00Z</dcterms:created>
  <dc:creator>Rick Astley</dc:creator>
  <dc:description/>
  <cp:keywords/>
  <dc:language>en-US</dc:language>
  <cp:lastModifiedBy>llinnema</cp:lastModifiedBy>
  <cp:lastPrinted>2007-06-07T14:50:00Z</cp:lastPrinted>
  <dcterms:modified xsi:type="dcterms:W3CDTF">2007-06-07T19:50:00Z</dcterms:modified>
  <cp:revision>2</cp:revision>
  <dc:subject/>
  <dc:title>Lawndale Christian Health Center </dc:title>
</cp:coreProperties>
</file>